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XVIII Rajd Wiosen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62865</wp:posOffset>
                </wp:positionV>
                <wp:extent cx="8597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0.5pt;mso-wrap-distance-left:9.05pt;mso-wrap-distance-right:9.05pt;mso-wrap-distance-top:0pt;mso-wrap-distance-bottom:0pt;margin-top:-4.95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margin">
                  <wp:posOffset>-82550</wp:posOffset>
                </wp:positionV>
                <wp:extent cx="85979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0.5pt;mso-wrap-distance-left:9.05pt;mso-wrap-distance-right:9.05pt;mso-wrap-distance-top:0pt;mso-wrap-distance-bottom:0pt;margin-top:-6.5pt;mso-position-vertical-relative:margin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działu PTTK w Tychach</w:t>
      </w:r>
    </w:p>
    <w:p>
      <w:pPr>
        <w:pStyle w:val="Normal"/>
        <w:numPr>
          <w:ilvl w:val="0"/>
          <w:numId w:val="0"/>
        </w:numPr>
        <w:ind w:left="142" w:hanging="3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2015-04-25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głaszam drużynę rajdową.................................................................................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nazwa drużyny)</w:t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na trasę nr .......................</w:t>
        <w:tab/>
        <w:t>trasa zastępcza nr ....................................</w:t>
      </w:r>
    </w:p>
    <w:p>
      <w:pPr>
        <w:pStyle w:val="Normal"/>
        <w:ind w:left="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piekun......................................................... nr dow. osob: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isko Imię</w:t>
        <w:tab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 telefoniczny.................................e-mail…………………………………..</w:t>
      </w:r>
    </w:p>
    <w:p>
      <w:pPr>
        <w:pStyle w:val="Normal"/>
        <w:ind w:left="142" w:hanging="0"/>
        <w:rPr/>
      </w:pPr>
      <w:r>
        <w:rPr/>
        <w:t>Uczestnicy:</w:t>
      </w:r>
    </w:p>
    <w:tbl>
      <w:tblPr>
        <w:tblW w:w="69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701"/>
      </w:tblGrid>
      <w:tr>
        <w:trPr>
          <w:trHeight w:val="3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r PES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sa ubezpieczeniowa nr 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Zapoznałem się z regulaminem i biorę pełną odpowiedzialność za w/w </w:t>
      </w:r>
    </w:p>
    <w:p>
      <w:pPr>
        <w:pStyle w:val="TextBodyIndent"/>
        <w:rPr/>
      </w:pPr>
      <w:r>
        <w:rPr/>
        <w:t>drużynę rajdową</w:t>
        <w:tab/>
        <w:t>........................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br w:type="column"/>
      </w:r>
      <w:r>
        <w:rPr>
          <w:rFonts w:cs="Arial" w:ascii="Arial" w:hAnsi="Arial"/>
          <w:b/>
          <w:sz w:val="32"/>
        </w:rPr>
        <w:t>Regulamin XVIII Rajdu Wiosennego</w:t>
      </w:r>
    </w:p>
    <w:p>
      <w:pPr>
        <w:pStyle w:val="Heading1"/>
        <w:ind w:firstLine="142"/>
        <w:rPr/>
      </w:pPr>
      <w:r>
        <w:rPr/>
        <w:t>Oddziału PTTK w Tycha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40" w:right="-157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ganizator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ddział PTTK w Tychach, </w:t>
      </w:r>
    </w:p>
    <w:p>
      <w:pPr>
        <w:pStyle w:val="Normal"/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40" w:right="-86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iejsce</w:t>
      </w:r>
      <w:r>
        <w:rPr>
          <w:rFonts w:cs="Arial" w:ascii="Arial" w:hAnsi="Arial"/>
          <w:i/>
        </w:rPr>
        <w:t xml:space="preserve">: Wyżyna Krakowsko Częstochowska z metą w Smoleniu 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i/>
          <w:lang w:val="de-DE"/>
        </w:rPr>
        <w:t>Termin: 2015-04-25 sobota</w:t>
      </w:r>
      <w:r>
        <w:rPr>
          <w:rFonts w:cs="Arial" w:ascii="Arial" w:hAnsi="Arial"/>
          <w:i/>
          <w:lang w:val="de-DE"/>
        </w:rPr>
        <w:t>.</w:t>
      </w:r>
      <w:r>
        <w:rPr>
          <w:rFonts w:cs="Arial" w:ascii="Arial" w:hAnsi="Arial"/>
          <w:b/>
          <w:i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el imprez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nie się z walorami krajoznawczymi reg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Zas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uczestnictw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Rajd organizowany jest dla dzieci i młodzieży w wieku szkolny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rajdzie biorą drużyny rajdowe reprezentujące szkoły podstawowe, gimnazjalne, średnie, Domy Kultury, Kluby Osiedlowe i inne placówki prowadzące działalność na rzecz dzieci i młodzież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użyna rajdowa liczy do piętnastu osób pod opieką osoby pełnoletniej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40" w:hanging="19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kern w:val="2"/>
        </w:rPr>
        <w:t>Wyposaż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espoł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rajdowy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bry hum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tecz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pa (przewodni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komp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posażenie uczestników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gitymacja szkoln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krycie przeciwdeszcz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iant na czas trwania rajdu (na trasach nie ma możliwości dokupienia prowiant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iełbaski na ognisko lub grill na mecie raj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trakcie rajdu przeprowadzone będ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onkursy pierwszej pomo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onkurs wiedzy turystyczne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konkursach bierze udział trzyosobowa reprezentacja drużyn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ady współzawodnictwa zespołów rajdowy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punktacji ogólnej będą brane pod uwagę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lość zdobytych punktów w konkursa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yposażenie zespołów rajdowy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zachowanie w czasie trwania rajdu</w:t>
      </w:r>
    </w:p>
    <w:p>
      <w:pPr>
        <w:sectPr>
          <w:type w:val="nextPage"/>
          <w:pgSz w:orient="landscape" w:w="16838" w:h="11906"/>
          <w:pgMar w:left="993" w:right="669" w:gutter="0" w:header="0" w:top="284" w:footer="0" w:bottom="28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ólna prezentacja zespołu rajdow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kowe punkty można uzyskać za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konkursa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adanie własnej nazwy, proporca, piosenk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należność do PTTK (aktualne legitymacj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dyspozycji Komendy Rajdu pozostawia się dodatkowo 10pkt. 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pisowe:  </w:t>
      </w:r>
      <w:r>
        <w:rPr>
          <w:rFonts w:cs="Arial" w:ascii="Arial" w:hAnsi="Arial"/>
          <w:b/>
          <w:i/>
          <w:sz w:val="24"/>
        </w:rPr>
        <w:t>35,-zł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i/>
        </w:rPr>
        <w:t>w tym  27 ,-zł koszt przejazdu.</w:t>
      </w:r>
    </w:p>
    <w:p>
      <w:pPr>
        <w:pStyle w:val="Normal"/>
        <w:ind w:left="340" w:hanging="0"/>
        <w:rPr/>
      </w:pPr>
      <w:r>
        <w:rPr>
          <w:rFonts w:cs="Arial" w:ascii="Arial" w:hAnsi="Arial"/>
          <w:i/>
        </w:rPr>
        <w:t xml:space="preserve">W przypadku zgłoszenia drużyny rajdowej </w:t>
      </w:r>
      <w:r>
        <w:rPr>
          <w:rFonts w:cs="Arial" w:ascii="Arial" w:hAnsi="Arial"/>
          <w:b/>
          <w:i/>
        </w:rPr>
        <w:t>do 12 osób włącznie</w:t>
      </w:r>
      <w:r>
        <w:rPr>
          <w:rFonts w:cs="Arial" w:ascii="Arial" w:hAnsi="Arial"/>
          <w:i/>
        </w:rPr>
        <w:t xml:space="preserve"> opiekun ponosi koszty przejazdu w wysokości 27,-zł</w:t>
      </w:r>
    </w:p>
    <w:p>
      <w:pPr>
        <w:pStyle w:val="Normal"/>
        <w:ind w:left="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ramach wpisowego organizator rajdu zapewni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char rajd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plomy uczestnictw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plomy dla zwycięzców konkurs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grody rzeczowe dla zwycięzców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ekę przewodnika na tras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jazd autokarem na start i z mety do Tychów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y rajdow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1 – Podzamcze – Pilica – Smoleń (szlak czerwony)– czas przejścia ok.4,0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2 – Podzamcze – Ryczów – Smoleń (szlak niebieski) - czas przejścia ok.3,5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3 – Jaroszowiec Olkuski – Smoleń (szlak czerwony) - czas przejścia ok.4,0h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Zgłoszenia zespołów rajdowych </w:t>
      </w:r>
      <w:r>
        <w:rPr>
          <w:rFonts w:cs="Arial" w:ascii="Arial" w:hAnsi="Arial"/>
        </w:rPr>
        <w:t>wraz z wpisow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mow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-04-16 w Oddzi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TTK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Tyc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Niepodległ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8 tel. 227-28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ustaleni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zastrzega sobie możliwość zmiany tras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potkanie grup rajdowych </w:t>
      </w:r>
      <w:r>
        <w:rPr>
          <w:rFonts w:cs="Arial" w:ascii="Arial" w:hAnsi="Arial"/>
          <w:b/>
          <w:bCs/>
          <w:sz w:val="24"/>
        </w:rPr>
        <w:t>2015-04-25 godz.7,30</w:t>
      </w:r>
      <w:r>
        <w:rPr>
          <w:rFonts w:cs="Arial" w:ascii="Arial" w:hAnsi="Arial"/>
        </w:rPr>
        <w:t xml:space="preserve"> na parkingu koło Urzędu Miejskiego w Tycha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planowany powrót ok.17,00 - 18,00</w:t>
      </w:r>
    </w:p>
    <w:p>
      <w:pPr>
        <w:pStyle w:val="Normal"/>
        <w:numPr>
          <w:ilvl w:val="0"/>
          <w:numId w:val="0"/>
        </w:numPr>
        <w:ind w:left="3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czestnicy rajdu ubezpieczają się we własnym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 ewentualne szkody dokonane przez uczestników rajdu pełną odpowiedzialność ponoszą opiekunowie zespołów rajdowych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BRANIA SIĘ WCHODZENIA NA OSTAŃCE SKALNE ORAZ WSPINANIA SIĘ NA MURY RUIN</w:t>
      </w:r>
    </w:p>
    <w:sectPr>
      <w:type w:val="nextPage"/>
      <w:pgSz w:orient="landscape" w:w="16838" w:h="11906"/>
      <w:pgMar w:left="284" w:right="669" w:gutter="0" w:header="0" w:top="284" w:footer="0" w:bottom="28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812" w:hanging="5812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5:00Z</dcterms:created>
  <dc:creator>HERMES</dc:creator>
  <dc:description/>
  <cp:keywords/>
  <dc:language>en-US</dc:language>
  <cp:lastModifiedBy>Marek Broda</cp:lastModifiedBy>
  <cp:lastPrinted>2002-03-28T19:46:00Z</cp:lastPrinted>
  <dcterms:modified xsi:type="dcterms:W3CDTF">2015-03-17T12:21:00Z</dcterms:modified>
  <cp:revision>10</cp:revision>
  <dc:subject>IV Tyski Rajd Wiosenny</dc:subject>
  <dc:title>Regulamin Rajdu</dc:title>
</cp:coreProperties>
</file>